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ан закон о доиндексации пенсии сверх прожиточного минимума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b/>
          <w:bCs/>
          <w:lang w:eastAsia="ru-RU"/>
        </w:rPr>
        <w:t xml:space="preserve">Калининград, </w:t>
      </w:r>
      <w:r>
        <w:rPr>
          <w:b/>
          <w:bCs/>
          <w:lang w:val="en-US" w:eastAsia="ru-RU"/>
        </w:rPr>
        <w:t>4</w:t>
      </w:r>
      <w:r>
        <w:rPr>
          <w:b/>
          <w:bCs/>
          <w:lang w:eastAsia="ru-RU"/>
        </w:rPr>
        <w:t xml:space="preserve"> апреля 2019 года, </w:t>
      </w:r>
      <w:r>
        <w:rPr>
          <w:lang w:eastAsia="ru-RU"/>
        </w:rPr>
        <w:t>Президент России подписал закон</w:t>
      </w:r>
      <w:r>
        <w:rPr>
          <w:rStyle w:val="Style17"/>
          <w:rStyle w:val="FootnoteAnchor"/>
          <w:lang w:eastAsia="ru-RU"/>
        </w:rPr>
        <w:footnoteReference w:id="2"/>
      </w:r>
      <w:r>
        <w:rPr>
          <w:lang w:eastAsia="ru-RU"/>
        </w:rPr>
        <w:t>, в соответствии с которым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 (ЕДВ), а к общим выплатам пенсионера, которые за счет социальной доплаты доводятся до уровня прожиточного минимума пенсионера в регионе.</w:t>
      </w:r>
    </w:p>
    <w:p>
      <w:pPr>
        <w:pStyle w:val="TextBody"/>
        <w:jc w:val="both"/>
        <w:rPr/>
      </w:pPr>
      <w:r>
        <w:rPr/>
        <w:tab/>
        <w:t>Согласно ранее действующим правилам индексация выплат происходила независимо от прожиточного минимума, поэтому каждая новая индексация увеличивала размер пенсии и пропорционально уменьшала размер социальной доплаты до прожиточного минимума. Подобный порядок приводил к тому, что размер получаемых пенсионером выплат даже после индексации оставался без изменений.</w:t>
      </w:r>
    </w:p>
    <w:p>
      <w:pPr>
        <w:pStyle w:val="TextBody"/>
        <w:jc w:val="both"/>
        <w:rPr/>
      </w:pPr>
      <w:r>
        <w:rPr/>
        <w:tab/>
        <w:t xml:space="preserve">Принятые поправки в закон позволят сначала доводить общую сумму доходов пенсионера до прожиточного минимума, а затем проводить индексацию пенсии. Таким образом, прибавка в результате индексации будет выплачиваться сверх прожиточного минимума пенсионера. </w:t>
      </w:r>
    </w:p>
    <w:p>
      <w:pPr>
        <w:pStyle w:val="TextBody"/>
        <w:jc w:val="both"/>
        <w:rPr/>
      </w:pPr>
      <w:r>
        <w:rPr/>
        <w:tab/>
        <w:t>В Калининградской области на 2019 год установлен прожиточный минимум в размере 8846 рублей, соответственно, общая сумма выплат пенсионеру в текущем году будет выше этой величины на сумму прибавки по итогам индексации пенсии и ЕДВ. </w:t>
      </w:r>
    </w:p>
    <w:p>
      <w:pPr>
        <w:pStyle w:val="TextBody"/>
        <w:jc w:val="both"/>
        <w:rPr/>
      </w:pPr>
      <w:r>
        <w:rPr/>
        <w:tab/>
        <w:t xml:space="preserve">По нормам нового закона всем </w:t>
      </w:r>
      <w:r>
        <w:rPr>
          <w:lang w:eastAsia="ru-RU"/>
        </w:rPr>
        <w:t xml:space="preserve">получателям федеральной социальной доплаты к пенсии по состоянию 1 января 2019 года </w:t>
      </w:r>
      <w:r>
        <w:rPr/>
        <w:t xml:space="preserve">будут пересчитаны суммы выплат с учетом индексации: страховых пенсий с 1 января 2019 года, ЕДВ с 1 февраля 2019 года,  социальных пенсий – с 1 апреля 2019 года. </w:t>
      </w:r>
      <w:r>
        <w:rPr>
          <w:lang w:eastAsia="ru-RU"/>
        </w:rPr>
        <w:t>Перерасчет выплат пройдет беззаявительно не позднее 1 июля 2019 года. Обращаться в органы Пенсионного фонда не нужно.</w:t>
      </w:r>
    </w:p>
    <w:p>
      <w:pPr>
        <w:pStyle w:val="TextBody"/>
        <w:jc w:val="both"/>
        <w:rPr/>
      </w:pPr>
      <w:r>
        <w:rPr/>
        <w:t>По предварительным данным в Калининградской области доиндексацию сверх прожиточного минимума получат около 40 тысяч пенсионеров.</w:t>
      </w:r>
    </w:p>
    <w:p>
      <w:pPr>
        <w:pStyle w:val="TextBody"/>
        <w:jc w:val="both"/>
        <w:rPr/>
      </w:pPr>
      <w:r>
        <w:rPr/>
        <w:t>Пример: Учитывая, что в декабре 2018 года пенсионер получал страховую пенсию в размере 8000 рублей и доплату к пенсии –  803 руб., его суммарный доход был равен величине прожиточного минимума, применяемой в 2018 г. – 8803 руб. После январской индексации на 7,05 % сумма пенсии выросла до 8564 рублей, т.е. доход пенсионера в январе 2019 г. должен был увеличиться на 564 рубля. Однако, «на руки» он получил по-другому: 8564 руб. - пенсию и 282 руб. – доплату к пенсии, и его суммарный доход составил 8846 руб. (новая величина прожиточного минимума пенсионера в 2019 году). То есть, совокупный доход пенсионера в январе 2019 г. увеличился на 43 руб. В соответствии с внесенными изменениями прибавка в размере 564 рубля будет доплачиваться сверх новой величины прожиточного минимума, поэтому совокупный доход пенсионера увеличится на сумму увеличения прожиточного минимума – 43 рубля и сумму индексации пенсии -564 руб. и составит 9410 рублей (8803 рубля + 43 рубля+564 рубля= 9410 рублей)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Федеральный закон от 01.04.2019 № 49-ФЗ "О внесении изменений в статью 12-1 Федерального закона "О государственной социальной помощи" и статью 4 Федерального закона "О прожиточном минимуме в Российской Федерации"</w:t>
      </w:r>
    </w:p>
    <w:p>
      <w:pPr>
        <w:pStyle w:val="Footnote"/>
        <w:rPr>
          <w:rFonts w:ascii="Calibri" w:hAnsi="Calibri" w:cs="Calibri"/>
          <w:i/>
          <w:i/>
          <w:iCs/>
          <w:color w:val="000000"/>
          <w:lang w:eastAsia="ru-RU"/>
        </w:rPr>
      </w:pPr>
      <w:r>
        <w:rPr>
          <w:rFonts w:cs="Calibri" w:ascii="Calibri" w:hAnsi="Calibri"/>
          <w:i/>
          <w:iCs/>
          <w:color w:val="00000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365</wp:posOffset>
          </wp:positionH>
          <wp:positionV relativeFrom="paragraph">
            <wp:posOffset>335280</wp:posOffset>
          </wp:positionV>
          <wp:extent cx="812165" cy="824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8425" cy="847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84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5pt;height:66.7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7090" cy="706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5.6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сноски Знак"/>
    <w:qFormat/>
    <w:rPr>
      <w:rFonts w:cs="Calibri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43">
    <w:name w:val="Обычный отступ4"/>
    <w:basedOn w:val="Normal"/>
    <w:qFormat/>
    <w:pPr>
      <w:suppressAutoHyphens w:val="false"/>
      <w:spacing w:lineRule="auto" w:line="360"/>
      <w:ind w:left="0" w:right="0" w:firstLine="567"/>
      <w:jc w:val="both"/>
    </w:pPr>
    <w:rPr>
      <w:rFonts w:cs="Times New Roman"/>
      <w:sz w:val="28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2:00Z</dcterms:created>
  <dc:creator>1404</dc:creator>
  <dc:description/>
  <dc:language>en-US</dc:language>
  <cp:lastModifiedBy/>
  <cp:lastPrinted>2018-02-09T07:23:00Z</cp:lastPrinted>
  <dcterms:modified xsi:type="dcterms:W3CDTF">2019-04-04T12:29:53Z</dcterms:modified>
  <cp:revision>9</cp:revision>
  <dc:subject/>
  <dc:title/>
</cp:coreProperties>
</file>